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2016 года                                                                                              №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 главы Белоярского района</w:t>
      </w:r>
    </w:p>
    <w:p>
      <w:pPr>
        <w:pStyle w:val="Heading3"/>
        <w:rPr>
          <w:szCs w:val="24"/>
        </w:rPr>
      </w:pPr>
      <w:r>
        <w:rPr/>
        <w:t>от 19 февраля 2008 года № 2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Cs w:val="24"/>
        </w:rPr>
        <w:t xml:space="preserve">1. Внести в постановление главы Белоярского района от 19 февраля 2008 года                № 247 «О порядке, размерах и условиях предоставления гарантий лицам, замещающим должности муниципальной службы в администрации Белоярского района» 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/>
      </w:pPr>
      <w:r>
        <w:rPr/>
        <w:t xml:space="preserve">1) </w:t>
      </w:r>
      <w:r>
        <w:rPr>
          <w:szCs w:val="24"/>
        </w:rPr>
        <w:t xml:space="preserve"> в подпункте  2  пункта  1 слова «О трудовых пенсиях в Российской Федерации» заменить словами  «от 28 декабря 2013 года  № 400-ФЗ «О страховых пенсиях»»;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Cs w:val="24"/>
        </w:rPr>
        <w:t>2)  в абзаце  первом  подпункта  2  пункта  2 слова «образовательных учреждениях» заменить словами  «образовательных организациях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ab/>
        <w:t>4. 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4:00Z</dcterms:created>
  <dc:creator>Андрей &amp; Юля</dc:creator>
  <dc:description/>
  <cp:keywords/>
  <dc:language>en-US</dc:language>
  <cp:lastModifiedBy>щщщ</cp:lastModifiedBy>
  <cp:lastPrinted>2013-11-22T11:40:00Z</cp:lastPrinted>
  <dcterms:modified xsi:type="dcterms:W3CDTF">2016-03-28T12:17:00Z</dcterms:modified>
  <cp:revision>33</cp:revision>
  <dc:subject/>
  <dc:title> </dc:title>
</cp:coreProperties>
</file>